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работы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кольного уполномоченного по правам ребенка 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БОУ Суховская  СОШ  за 2019 — 2020 учебный год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61"/>
        <w:shd w:fill="auto" w:val="clear"/>
        <w:tabs>
          <w:tab w:val="clear" w:pos="708"/>
          <w:tab w:val="left" w:pos="360" w:leader="none"/>
          <w:tab w:val="left" w:pos="390" w:leader="none"/>
          <w:tab w:val="left" w:pos="540" w:leader="none"/>
        </w:tabs>
        <w:spacing w:lineRule="exact" w:line="264" w:before="0" w:after="0"/>
        <w:ind w:left="0" w:right="0" w:firstLine="1134"/>
        <w:rPr/>
      </w:pPr>
      <w:r>
        <w:rPr>
          <w:color w:val="000000"/>
          <w:spacing w:val="-9"/>
          <w:sz w:val="24"/>
          <w:szCs w:val="24"/>
          <w:shd w:fill="FFFFFF" w:val="clear"/>
        </w:rPr>
        <w:t xml:space="preserve"> </w:t>
      </w:r>
      <w:r>
        <w:rPr>
          <w:color w:val="000000"/>
          <w:spacing w:val="-9"/>
          <w:sz w:val="24"/>
          <w:szCs w:val="24"/>
          <w:shd w:fill="FFFFFF" w:val="clear"/>
        </w:rPr>
        <w:t>Создание правового пространства в образовательном учреждении и присутствие школьного уполномоченного по правам ребенка обусловлено тем, что это многофункциональная система и является наиболее сильным и неформальным регулятором реальных взаимоотношений учащихся, родителей и педагогов. Работа ШУПР нацелена на развитие правосознания, так как первостепенное значение приобретают права личности и ее персональная ответственность, что обеспечивает необходимый опыт социализации обучающихся.</w:t>
      </w:r>
    </w:p>
    <w:p>
      <w:pPr>
        <w:pStyle w:val="61"/>
        <w:shd w:fill="auto" w:val="clear"/>
        <w:tabs>
          <w:tab w:val="clear" w:pos="708"/>
          <w:tab w:val="left" w:pos="165" w:leader="none"/>
          <w:tab w:val="left" w:pos="390" w:leader="none"/>
        </w:tabs>
        <w:spacing w:before="0" w:after="0"/>
        <w:ind w:left="0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й уполномоченный по правам ребенка является гарантом защиты прав и законных интересов всех участников образовательного процесса, принимает участие в правовом воспитании и образовании школьников и формировании правового пространства в </w:t>
      </w:r>
      <w:r>
        <w:rPr>
          <w:rStyle w:val="6"/>
          <w:u w:val="none"/>
        </w:rPr>
        <w:t>шк</w:t>
      </w:r>
      <w:r>
        <w:rPr>
          <w:sz w:val="24"/>
          <w:szCs w:val="24"/>
        </w:rPr>
        <w:t>оле.</w:t>
      </w:r>
    </w:p>
    <w:p>
      <w:pPr>
        <w:pStyle w:val="61"/>
        <w:widowControl/>
        <w:shd w:fill="auto" w:val="clear"/>
        <w:autoSpaceDE w:val="false"/>
        <w:spacing w:lineRule="atLeast" w:line="150" w:before="0" w:after="0"/>
        <w:ind w:left="0" w:right="0" w:firstLine="1134"/>
        <w:rPr>
          <w:color w:val="000000"/>
          <w:spacing w:val="-13"/>
          <w:sz w:val="24"/>
          <w:szCs w:val="24"/>
          <w:shd w:fill="FFFFFF" w:val="clear"/>
        </w:rPr>
      </w:pPr>
      <w:r>
        <w:rPr>
          <w:color w:val="000000"/>
          <w:spacing w:val="-13"/>
          <w:sz w:val="24"/>
          <w:szCs w:val="24"/>
          <w:shd w:fill="FFFFFF" w:val="clear"/>
        </w:rPr>
        <w:t xml:space="preserve"> </w:t>
      </w:r>
      <w:r>
        <w:rPr>
          <w:color w:val="000000"/>
          <w:spacing w:val="-13"/>
          <w:sz w:val="24"/>
          <w:szCs w:val="24"/>
          <w:shd w:fill="FFFFFF" w:val="clear"/>
        </w:rPr>
        <w:t>В основе работы Уполномоченного лежит философия сотрудничества.</w:t>
      </w:r>
    </w:p>
    <w:p>
      <w:pPr>
        <w:pStyle w:val="Normal"/>
        <w:spacing w:lineRule="atLeast" w:line="150" w:before="0" w:after="0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задачами школьного уполномоченного являются:</w:t>
      </w:r>
    </w:p>
    <w:p>
      <w:pPr>
        <w:pStyle w:val="Normal"/>
        <w:spacing w:lineRule="atLeast" w:line="15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действие восстановлению нарушенных прав ребенка;</w:t>
        <w:br/>
        <w:t>- профилактика нарушений прав ребенка;</w:t>
        <w:br/>
        <w:t>- оказание помощи родителям в трудной жизненной ситуации их детей, в регулировании взаимоотношений в конфликтных ситуациях;</w:t>
        <w:br/>
        <w:t>- содействие правовому просвещению участников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z w:val="24"/>
          <w:szCs w:val="24"/>
        </w:rPr>
        <w:t>аспространение правовых знаний о правах и свободах челове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обращений и жалоб участников образовательного процесса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ава ребенка в МБОУ Суховской  СОШ  на образование - это совокупность прав: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 или образовательной программы;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получение образования в соответствии с установленными стандартами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учение в условиях, гарантирующих безопасность ребенка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учение, осуществляемое на современной учебно-материальной базе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чение впервые бесплатного начального, основного, среднего (полного) общего образования, а на конкурсной основе - среднего профессионального, высшего профессионального образования в государственных и муниципальных образовательных учреждениях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учебной литературой из фондов школьной библиотеки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бровольное участие в трудовой деятельности по благоустройству школы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 образовательных услуг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циально-педагогическую и психолого-педагогическую помощь в процессе образования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вные права с другими при поступлении в образовательные учреждения следующего уровня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 или начального профессионального образования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чение образования (основного общего) на родном языке, а также на выбор языка обучения в пределах имеющихся возможностей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должение образования в образовательном учреждении, получающего образование в семье, при условии положительной аттестации и решению родителей, лиц их заменяющих, на любом этапе обучения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евод в другое образовательное учреждение, реализующее образовательную программу соответствующего уровня, при согласии этого учреждения и успешном прохождении учащимся аттестации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и образовательным учреждением в соответствии с его Уставом;</w:t>
      </w:r>
    </w:p>
    <w:p>
      <w:pPr>
        <w:pStyle w:val="Normal"/>
        <w:spacing w:lineRule="atLeast" w:line="15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важение и свободное выражение мнений и убеждений обучающихся;</w:t>
      </w:r>
    </w:p>
    <w:p>
      <w:pPr>
        <w:pStyle w:val="Normal"/>
        <w:spacing w:lineRule="atLeast" w:line="15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.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школьного уполномоченного по правам ребенка в 2019-2020 учебном году велась в соответствии с планом.  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ы следующие цели: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целостной системы нравственной, социальной, психологической и правовой поддержки каждого ребенка в решении школьных проблем;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Normal"/>
        <w:shd w:fill="FFFFFF" w:val="clear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 поставленных целей и задач была выполнена следующая работа:</w:t>
      </w:r>
    </w:p>
    <w:p>
      <w:pPr>
        <w:pStyle w:val="Normal"/>
        <w:shd w:fill="FFFFFF" w:val="clear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ые беседы с участниками образовательного процесса по  вопросам прав и защиты ребенка.</w:t>
      </w:r>
    </w:p>
    <w:p>
      <w:pPr>
        <w:pStyle w:val="Normal"/>
        <w:shd w:fill="FFFFFF" w:val="clear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ультации по запросам обучающихся, родителей, педагогов.</w:t>
      </w:r>
    </w:p>
    <w:p>
      <w:pPr>
        <w:pStyle w:val="Normal"/>
        <w:shd w:fill="FFFFFF" w:val="clear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мониторинга о соблюдении прав участников образовательного процесса</w:t>
      </w:r>
    </w:p>
    <w:p>
      <w:pPr>
        <w:pStyle w:val="Normal"/>
        <w:shd w:fill="FFFFFF" w:val="clear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светительская работа для участников образовательного процесса</w:t>
      </w:r>
    </w:p>
    <w:p>
      <w:pPr>
        <w:pStyle w:val="Normal"/>
        <w:shd w:fill="FFFFFF" w:val="clear"/>
        <w:spacing w:lineRule="atLeast" w:line="15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бразования обучающимися на каждой ступени обучения в школе имеется необходимая материально-техническая база: классы, оборудованные мультемидийными установками и оборудованием, компьютерный класс, спортивный зал и спортивная площадка, спортивный инвентарь. Все учителя имеют образование, соответствующее преподаваемым предметам, проходят  курсовую переподготовку по плану переподготовки, обучаясь дистанционно или очно. Обучение  в школе проводится  в одну смену, обучение организовано согласно требованиям и нормам СЭС. 90 %  обучающихся  охвачено горячим питанием,  из них 15% обучающихся имеют двухразовое горячее питание. </w:t>
      </w:r>
    </w:p>
    <w:p>
      <w:pPr>
        <w:pStyle w:val="Normal"/>
        <w:autoSpaceDE w:val="false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приняты все необходимые меры по обеспечению безопасности обучающихся: имеется система пожарной сигнализации, школа обработана антигорючими материалами, ведется видеонаблюдение, осуществляется пропускной режим. Школа оснащена огнетушителями. С обучающимися проводятся инструктажи, тренировочные занятия по отработке правил техники безопасности, ПДД, ППБ. Беседы и инструктажи проводят классные руководители. Инструктажи проводятся и с родителями на предмет сохранения жизни и здоровья детей и ответственности родителей за жизнь и здоровье своих детей. Такие инструктажи проводятся один раз в четверть согласно графику или по необходимости.</w:t>
      </w:r>
    </w:p>
    <w:p>
      <w:pPr>
        <w:pStyle w:val="Normal"/>
        <w:autoSpaceDE w:val="false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продолжается работа по  реализации здоровьесберегающих технологий в учебно - воспитательном процессе с учетом ФГОС. В течение учебного года в школе реализуется комплекс мер по укреплению и сохранению здоровья детей: уроки физкультуры, спортивные соревнования, флэш-мобы в рамках дней здоровья, которые проводят обучающиеся старших классов. </w:t>
      </w:r>
    </w:p>
    <w:p>
      <w:pPr>
        <w:pStyle w:val="Normal"/>
        <w:autoSpaceDE w:val="false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ается режим проветривания помещений, проводятся ежедневные влажные уборки; классными руководителями  контролируется  соблюдение норм СЭС в классных комнатах. Проводятся мероприятия по  поддержанию благоприятного микроклимата в классных и в педагогическом коллективах; профилактическая работа с обучающимися и родителями; осуществляется психологическое сопровождение образовательного процесса с учетом согласия родителей (законных представителей).</w:t>
      </w:r>
    </w:p>
    <w:p>
      <w:pPr>
        <w:pStyle w:val="Normal"/>
        <w:autoSpaceDE w:val="false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учебного года уполномоченным совместно с обучающимися и классными руководителями  проводилась просветительская работа с участниками образовательного процесса, направленная на правовое просвещение детей, их родителей, учителей школы. 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обращениями и жалобами участников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ступило устных обращений — 2.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ой состав обратившихся – 13- 16 лет. 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причин, по которым обратились обучающиеся: конфликтные ситуации в общении со сверстниками,  порядок проведения ОГЭ и ЕГЭ, правила подачи аппеляции в случае нарушения проведения ОГЭ и ЕГЭ, права и обязанности ученика в школе в соответствии с Уставом образовательного учреждения.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причин, по которым обращаются взрослые участники образовательного процесса (родители, учителя): проблемы родителей в общении с детьми,  частые пропуски уроков.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щений, разрешенных путем проведения примирительных процедур (ШСП (школьная служба примирения), психолог) – 2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щений, в которых подтвердилось нарушение прав -0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щений, по которым удалось полностью или частично решить восстановить нарушенное право - 0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всех обращений – удовлетворено.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ка основной деятельности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4"/>
        <w:gridCol w:w="957"/>
        <w:gridCol w:w="957"/>
        <w:gridCol w:w="957"/>
        <w:gridCol w:w="957"/>
        <w:gridCol w:w="957"/>
        <w:gridCol w:w="957"/>
        <w:gridCol w:w="957"/>
        <w:gridCol w:w="9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равового просве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атриотической направл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о гражданскому вос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с участием адво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с участием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 детей-участников мероприятий/из них «группа рис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«группы риска», привлеченных в кружки и с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-2020 учебном году активно использованы групповые формы работы с обучающимися: ученики разных возрастных групп совместно с классными руководителями во внеурочное время имели возможность обсудить актуальные для них темы: «Устав школы», «Безопасный Интернет», «Школа – территория свободная от насилия в отношении детей», «Правонарушение. Преступление. Ответственность», «Ответственность за хранение, приобретение, наркотических веществ и курительных смесей»,  «Права и обязанности гражданина», «Я  - ученик», «Я и семья», «Я и закон», «Наркотики, алкоголь, употребление ПАВ – путь в никуда», «Правовой аспект проведения ОГЭ и ЕГЭ»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ущем году участники образовательного процесса столкнулись с множеством трудностей в ходе дистанционного обучения на самоизоляции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загруженность в выполнении своих профессиональных обязанностей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цейтнот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ная необходимость быстрого овладения все более новыми, современными методиками и технологиями обучения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гда положительная обратная связь от родителей и учеников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й необоснованные претензии и завышенные ожидания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ая высокая эмоциональная включенность в деятельность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стоянного творчества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требования к результативности;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у ШУПР были внесены коррективы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педагога-психолога были переданы классным руководителям, организовано индивидуальное онлайн-консультирование, групповые психотерапевтические приемы для родителей и педагогов всеми возможными способами (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color w:val="000000"/>
          <w:sz w:val="24"/>
          <w:szCs w:val="24"/>
        </w:rPr>
        <w:t>, эл.почта)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школы обновили информацию о телефонах доверия и разместили тематические статьи, буклеты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, родители (законные представители), педагоги приняли участие во всех он-лайн акциях, приуроченных к 75-летию Великой Победы.</w:t>
      </w:r>
    </w:p>
    <w:p>
      <w:pPr>
        <w:pStyle w:val="TextBody"/>
        <w:pBdr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ечении первой недели дистанционного обучения проведен мониторинг образовательно-воспитательного процесса, внесены коррективы, педагоги уменьшили интенсивность и развивающий компонент в  занятиях, сделав акцент на творческую и проектную деятельность. 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е внимание в сложившейся ситуации было привлечено к </w:t>
      </w:r>
      <w:bookmarkStart w:id="0" w:name="bookmark14"/>
      <w:r>
        <w:rPr>
          <w:rStyle w:val="WW3"/>
          <w:b w:val="false"/>
          <w:bCs w:val="false"/>
          <w:sz w:val="24"/>
          <w:szCs w:val="24"/>
        </w:rPr>
        <w:t>Международному дню  детского телефона доверия (17 мая)</w:t>
      </w:r>
      <w:bookmarkEnd w:id="0"/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Style w:val="4"/>
          <w:rFonts w:eastAsia="Calibri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Телефон доверия - важнейшая составляющая профилактики жестокого обращения с детьми, а также суицидов в подростковой среде. Эффективная работа национальных телефонов доверия имеет принципиальное значение для нашей страны. Телефон доверия - зачастую единственный инструмент, к которому может прибегнуть ребенок, чтобы рассказать о сложной ситуации, в которую он попал по вине взрослых. В режиме онлайн в детских группах  </w:t>
      </w:r>
      <w:r>
        <w:rPr>
          <w:rStyle w:val="4"/>
          <w:sz w:val="24"/>
          <w:szCs w:val="24"/>
          <w:lang w:val="en-US"/>
        </w:rPr>
        <w:t>Whats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en-US"/>
        </w:rPr>
        <w:t>App</w:t>
      </w:r>
      <w:r>
        <w:rPr>
          <w:rStyle w:val="4"/>
          <w:sz w:val="24"/>
          <w:szCs w:val="24"/>
        </w:rPr>
        <w:t xml:space="preserve">, на электронную почту учеников была размещена необходимая информация, также информация размещена на школьном сайте в разделе «Новости»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 обучающихся, учителей,  отражена в материалах сайта школы, фотоотчетах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ушений прав несовершеннолетних со стороны участников образовательного процесса не зафиксировано.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школьный уполномоченный руководствовался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школ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изменения индикаторов эффективност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422"/>
        <w:gridCol w:w="1276"/>
        <w:gridCol w:w="1275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эффектив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щихся/количество правонарушений, совершенных учащимися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ов в детской среде (данные психолога/уполномоченног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состоящих на внутришкольном учете, от общей численности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6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вовлеченных в правовое воспитание, в том числе участие в конкурсах, викторинах, олимпиадах правовой тематики, из них детей «группы риска», от общей численности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4/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3/65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количественных показателей в 2019-2020 учебном году позволяет сделать вывод о снижении числа правонарушений, совершенных учащимися школы. </w:t>
      </w:r>
    </w:p>
    <w:p>
      <w:pPr>
        <w:pStyle w:val="Normal"/>
        <w:spacing w:lineRule="atLeast" w:line="15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spacing w:before="0" w:after="0"/>
        <w:ind w:firstLine="1134"/>
        <w:rPr/>
      </w:pPr>
      <w:r>
        <w:rPr>
          <w:b w:val="false"/>
          <w:bCs w:val="false"/>
          <w:sz w:val="24"/>
          <w:szCs w:val="24"/>
        </w:rPr>
        <w:t>Результаты выборочного устного опроса участников образовательного процесса позволили сделать вывод, что дает школе работа Уполномоченного по правам ребенка?</w:t>
      </w:r>
    </w:p>
    <w:p>
      <w:pPr>
        <w:pStyle w:val="61"/>
        <w:shd w:fill="auto" w:val="clear"/>
        <w:spacing w:before="0" w:after="0"/>
        <w:ind w:left="0" w:right="0" w:firstLine="1134"/>
        <w:rPr/>
      </w:pPr>
      <w:r>
        <w:rPr>
          <w:rStyle w:val="6"/>
        </w:rPr>
        <w:t>Ученикам</w:t>
      </w:r>
      <w:r>
        <w:rPr>
          <w:sz w:val="24"/>
          <w:szCs w:val="24"/>
        </w:rPr>
        <w:t>: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ство правовой защищенности - есть человек, к которому можно пойти со своими проблемами;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, что можно и нужно жить по правилам, что у других людей есть тоже свои права и их нужно уважать;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, что конфликты можно и нужно разрешать мирно, договариваясь.</w:t>
      </w:r>
    </w:p>
    <w:p>
      <w:pPr>
        <w:pStyle w:val="61"/>
        <w:shd w:fill="auto" w:val="clear"/>
        <w:spacing w:before="0" w:after="0"/>
        <w:ind w:left="0" w:right="0" w:firstLine="1134"/>
        <w:rPr/>
      </w:pPr>
      <w:r>
        <w:rPr>
          <w:rStyle w:val="6"/>
        </w:rPr>
        <w:t>Учителям</w:t>
      </w:r>
      <w:r>
        <w:rPr>
          <w:sz w:val="24"/>
          <w:szCs w:val="24"/>
        </w:rPr>
        <w:t>: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/>
      </w:pPr>
      <w:r>
        <w:rPr>
          <w:sz w:val="24"/>
          <w:szCs w:val="24"/>
        </w:rPr>
        <w:t xml:space="preserve">возможность отстоять свои права, не вступая в открытый конфликт с администрацией; </w:t>
      </w:r>
    </w:p>
    <w:p>
      <w:pPr>
        <w:pStyle w:val="61"/>
        <w:shd w:fill="auto" w:val="clear"/>
        <w:spacing w:before="0" w:after="0"/>
        <w:ind w:left="1134" w:right="0" w:hanging="0"/>
        <w:rPr/>
      </w:pPr>
      <w:r>
        <w:rPr>
          <w:rStyle w:val="6"/>
        </w:rPr>
        <w:t>Родителям</w:t>
      </w:r>
      <w:r>
        <w:rPr>
          <w:sz w:val="24"/>
          <w:szCs w:val="24"/>
        </w:rPr>
        <w:t>: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койствие за детей, так как вероятность, что их обидят или унизят уменьшается;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онфликтной ситуации родителям есть с кем посоветоваться, разобраться, кто прав, не вводя в конфликт в официальное русло.</w:t>
      </w:r>
    </w:p>
    <w:p>
      <w:pPr>
        <w:pStyle w:val="61"/>
        <w:shd w:fill="auto" w:val="clear"/>
        <w:spacing w:before="0" w:after="0"/>
        <w:ind w:left="0" w:right="0" w:firstLine="1134"/>
        <w:rPr/>
      </w:pPr>
      <w:r>
        <w:rPr>
          <w:rStyle w:val="6"/>
        </w:rPr>
        <w:t>Директору</w:t>
      </w:r>
      <w:r>
        <w:rPr>
          <w:sz w:val="24"/>
          <w:szCs w:val="24"/>
        </w:rPr>
        <w:t>: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/>
      </w:pPr>
      <w:r>
        <w:rPr>
          <w:sz w:val="24"/>
          <w:szCs w:val="24"/>
        </w:rPr>
        <w:t>возможность решать проблемы и управлять школой, используя силу общественного мнения, что, в большинстве случаев, гораздо эффективнее.</w:t>
      </w:r>
    </w:p>
    <w:p>
      <w:pPr>
        <w:pStyle w:val="61"/>
        <w:shd w:fill="auto" w:val="clear"/>
        <w:spacing w:before="0" w:after="0"/>
        <w:ind w:left="0" w:right="0" w:firstLine="1134"/>
        <w:rPr/>
      </w:pPr>
      <w:r>
        <w:rPr>
          <w:rStyle w:val="6"/>
        </w:rPr>
        <w:t>Школе в целом</w:t>
      </w:r>
      <w:r>
        <w:rPr>
          <w:sz w:val="24"/>
          <w:szCs w:val="24"/>
        </w:rPr>
        <w:t>:</w:t>
      </w:r>
    </w:p>
    <w:p>
      <w:pPr>
        <w:pStyle w:val="61"/>
        <w:numPr>
          <w:ilvl w:val="0"/>
          <w:numId w:val="1"/>
        </w:numPr>
        <w:shd w:fill="auto" w:val="clear"/>
        <w:spacing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самой атмосферы;</w:t>
      </w:r>
    </w:p>
    <w:p>
      <w:pPr>
        <w:pStyle w:val="61"/>
        <w:numPr>
          <w:ilvl w:val="0"/>
          <w:numId w:val="1"/>
        </w:numPr>
        <w:shd w:fill="auto" w:val="clear"/>
        <w:spacing w:lineRule="atLeast" w:line="15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ы не перерастают в борьбу, возникает ощущение единой команды.</w:t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рекомендовано продолжить совместную деятельность классных руководителей, социального педагога, педагога-психолога по развитию коммуникативных процессов между семьей и образовательной организацией. </w:t>
      </w:r>
    </w:p>
    <w:p>
      <w:pPr>
        <w:pStyle w:val="Normal"/>
        <w:autoSpaceDE w:val="false"/>
        <w:spacing w:lineRule="atLeast" w:line="236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обращений,  поступивших в 2019-2020 учебном году к школьному Уполномоченному по правам ребенка позволяет сделать вывод, что в целом права и законные интересы детей соблюдаются. </w:t>
      </w:r>
    </w:p>
    <w:p>
      <w:pPr>
        <w:pStyle w:val="Normal"/>
        <w:autoSpaceDE w:val="false"/>
        <w:spacing w:lineRule="atLeast" w:line="236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236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основным вопросам, которые необходимо решать в новом 2020-2021 учебном году следует отнести вопросы создания условий для комфортного выхода из самоизоляции, нахождение школьников на улице без сопровождения родителей после 10   часов  вечера,  профилактика асоциального поведения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236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 работы Уполномоченного за истекший учебный год   дает возможность сделать выводы: </w:t>
      </w:r>
    </w:p>
    <w:p>
      <w:pPr>
        <w:pStyle w:val="Normal"/>
        <w:numPr>
          <w:ilvl w:val="0"/>
          <w:numId w:val="3"/>
        </w:numPr>
        <w:autoSpaceDE w:val="false"/>
        <w:spacing w:lineRule="atLeast" w:line="236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ее развитие института Уполномоченного по правам ребенка  в школе должно быть продолжено. </w:t>
      </w:r>
    </w:p>
    <w:p>
      <w:pPr>
        <w:pStyle w:val="Normal"/>
        <w:numPr>
          <w:ilvl w:val="0"/>
          <w:numId w:val="3"/>
        </w:numPr>
        <w:autoSpaceDE w:val="false"/>
        <w:spacing w:lineRule="atLeast" w:line="236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и дальше  развивать направление работы: школьный уполномоченный – педагог - психолог  -  родител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36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ому уполномоченному следует продолжить работу в составе школьного Совета профилактики безнадзорности и правонарушений.    </w:t>
      </w:r>
    </w:p>
    <w:p>
      <w:pPr>
        <w:pStyle w:val="Normal"/>
        <w:numPr>
          <w:ilvl w:val="0"/>
          <w:numId w:val="3"/>
        </w:numPr>
        <w:autoSpaceDE w:val="false"/>
        <w:spacing w:lineRule="atLeast" w:line="236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работу по взаимодействию Уполномоченного с классными руководителям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36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практику проведения внеклассных мероприятий правовой направленности для обучающихся и родителей (законных представителей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0-2021 учебном году рекомендовано продолжить работу по привлечению большего числа обучающихся к волонтерской деятельности, продолжить взаимодействие с общественными организациями, включенными в профилактическую деятельность по предупреждению правонарушений среди несовершеннолетних и в отношении несовершеннолетни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ьный уполномоченный по правам ребенка:      Грицунова Т.Н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19"/>
      <w:szCs w:val="19"/>
      <w:u w:val="single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240" w:after="0"/>
      <w:ind w:left="0" w:right="0"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1:00Z</dcterms:created>
  <dc:creator>User</dc:creator>
  <dc:description/>
  <cp:keywords/>
  <dc:language>en-US</dc:language>
  <cp:lastModifiedBy>w</cp:lastModifiedBy>
  <cp:lastPrinted>2020-05-28T12:25:00Z</cp:lastPrinted>
  <dcterms:modified xsi:type="dcterms:W3CDTF">2020-05-30T07:22:00Z</dcterms:modified>
  <cp:revision>18</cp:revision>
  <dc:subject/>
  <dc:title/>
</cp:coreProperties>
</file>